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795" w:y="2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ION TUCUL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8</w:t>
        <w:noBreakHyphen/>
        <w:t>Noie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005" w:y="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22</w:t>
      </w:r>
      <w:r>
        <w:rPr>
          <w:rFonts w:cs="Arial" w:ascii="Arial" w:hAnsi="Arial"/>
          <w:kern w:val="2"/>
          <w:sz w:val="19"/>
          <w:szCs w:val="24"/>
        </w:rPr>
        <w:t xml:space="preserve"> la Hotărârea nr. 563/28.11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7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1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7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1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1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506.4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506.4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271780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506.4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506.4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506.4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506.4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506.4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506.4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506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1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7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1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7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1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7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1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1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1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7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1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7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1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7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1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87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7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7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0057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9.1pt" to="819pt,559.1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9.1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84.1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9.1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84.1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9.1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84.1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9.1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84.1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9.1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84.1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9.1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84.1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9.1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84.1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9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84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9.1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271145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84.1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9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1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9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1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1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1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9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1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7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9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1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9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1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13563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9pt" to="819pt,246.9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66331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5pt" to="819pt,288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839210</wp:posOffset>
                </wp:positionV>
                <wp:extent cx="10220960" cy="0"/>
                <wp:effectExtent l="6350" t="6350" r="6985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3pt" to="819pt,302.3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401510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5pt" to="819pt,316.1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191000</wp:posOffset>
                </wp:positionV>
                <wp:extent cx="10220960" cy="0"/>
                <wp:effectExtent l="6350" t="6350" r="6985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pt" to="819pt,330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36689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5pt" to="819pt,343.8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54279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7pt" to="819pt,357.7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71868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5pt" to="819pt,371.5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89458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4pt" to="819pt,385.4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507047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5pt" to="819pt,399.2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24637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1pt" to="819pt,413.1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422265</wp:posOffset>
                </wp:positionV>
                <wp:extent cx="10220960" cy="0"/>
                <wp:effectExtent l="6350" t="6350" r="6985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5pt" to="819pt,426.9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59816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8pt" to="819pt,440.8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77405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5pt" to="819pt,454.6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94995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5pt" to="819pt,468.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12584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5pt" to="819pt,482.3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301740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2pt" to="819pt,496.2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47763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.05pt" to="819pt,510.0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65353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9pt" to="819pt,523.9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82942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5pt" to="819pt,537.7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700532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6pt" to="819pt,551.6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08.4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22.2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36.1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49.9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63.8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77.6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191.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05.3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19.2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2pt" to="15pt,233.0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05pt" to="15pt,246.9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9pt" to="15pt,260.7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5pt" to="15pt,274.6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88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5pt" to="15pt,302.3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3pt" to="15pt,316.1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5pt" to="15pt,330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pt" to="15pt,343.8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5pt" to="15pt,357.7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7pt" to="15pt,371.5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5pt" to="15pt,385.4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4pt" to="15pt,399.2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5pt" to="15pt,413.1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1pt" to="15pt,426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5pt" to="15pt,440.8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8pt" to="15pt,454.6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5pt" to="15pt,468.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5pt" to="15pt,482.3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5pt" to="15pt,496.2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2pt" to="15pt,510.0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.05pt" to="15pt,523.9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9pt" to="15pt,537.7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5pt" to="15pt,551.6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08.4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22.2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36.1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49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63.8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77.6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191.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05.3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19.2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2pt" to="296.5pt,233.0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05pt" to="296.5pt,246.9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9pt" to="296.5pt,260.7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5pt" to="296.5pt,274.6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88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5pt" to="296.5pt,302.3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3pt" to="296.5pt,316.1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5pt" to="296.5pt,330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pt" to="296.5pt,343.8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5pt" to="296.5pt,357.7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7pt" to="296.5pt,371.5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5pt" to="296.5pt,385.4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4pt" to="296.5pt,399.2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5pt" to="296.5pt,413.1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1pt" to="296.5pt,426.9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5pt" to="296.5pt,440.8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8pt" to="296.5pt,454.6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5pt" to="296.5pt,468.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5pt" to="296.5pt,482.3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5pt" to="296.5pt,496.2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2pt" to="296.5pt,510.0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.05pt" to="296.5pt,523.9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9pt" to="296.5pt,537.7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5pt" to="296.5pt,551.6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08.4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22.2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36.1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49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63.8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77.6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191.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05.3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19.2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2pt" to="449.25pt,233.0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05pt" to="449.25pt,246.9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9pt" to="449.25pt,260.7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5pt" to="449.25pt,274.6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88.4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5pt" to="449.25pt,302.3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3pt" to="449.25pt,316.1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5pt" to="449.25pt,330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pt" to="449.25pt,343.8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5pt" to="449.25pt,357.7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7pt" to="449.25pt,371.5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5pt" to="449.25pt,385.4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4pt" to="449.25pt,399.2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5pt" to="449.25pt,413.1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1pt" to="449.25pt,426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5pt" to="449.25pt,440.8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8pt" to="449.25pt,454.6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5pt" to="449.25pt,468.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5pt" to="449.25pt,482.3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5pt" to="449.25pt,496.2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2pt" to="449.25pt,510.0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.05pt" to="449.25pt,523.9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9pt" to="449.25pt,537.7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5pt" to="449.25pt,551.6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08.4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22.2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36.1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49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63.8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77.6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191.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05.3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19.2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2pt" to="522pt,233.0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05pt" to="522pt,246.9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9pt" to="522pt,260.7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5pt" to="522pt,274.6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88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5pt" to="522pt,302.3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3pt" to="522pt,316.1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5pt" to="522pt,330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pt" to="522pt,343.8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5pt" to="522pt,357.7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7pt" to="522pt,371.5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5pt" to="522pt,385.4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4pt" to="522pt,399.2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5pt" to="522pt,413.1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1pt" to="522pt,426.9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5pt" to="522pt,440.8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8pt" to="522pt,454.6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5pt" to="522pt,468.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5pt" to="522pt,482.3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5pt" to="522pt,496.2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2pt" to="522pt,510.0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.05pt" to="522pt,523.9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9pt" to="522pt,537.7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5pt" to="522pt,551.6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08.4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22.2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36.1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49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63.8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77.6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191.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05.3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19.2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2pt" to="372.75pt,233.0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05pt" to="372.75pt,246.9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9pt" to="372.75pt,260.7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5pt" to="372.75pt,274.6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88.4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5pt" to="372.75pt,302.3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3pt" to="372.75pt,316.1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5pt" to="372.75pt,330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pt" to="372.75pt,343.8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5pt" to="372.75pt,357.7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7pt" to="372.75pt,371.5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5pt" to="372.75pt,385.4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4pt" to="372.75pt,399.2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5pt" to="372.75pt,413.1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1pt" to="372.75pt,426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5pt" to="372.75pt,440.8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8pt" to="372.75pt,454.6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5pt" to="372.75pt,468.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5pt" to="372.75pt,482.3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5pt" to="372.75pt,496.2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2pt" to="372.75pt,510.0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.05pt" to="372.75pt,523.9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9pt" to="372.75pt,537.7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5pt" to="372.75pt,551.6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08.4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22.2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36.1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49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63.8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77.6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191.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05.3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19.2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2pt" to="595.5pt,233.0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05pt" to="595.5pt,246.9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9pt" to="595.5pt,260.7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5pt" to="595.5pt,274.6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88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5pt" to="595.5pt,302.3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3pt" to="595.5pt,316.1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5pt" to="595.5pt,330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pt" to="595.5pt,343.8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5pt" to="595.5pt,357.7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7pt" to="595.5pt,371.5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5pt" to="595.5pt,385.4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4pt" to="595.5pt,399.2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5pt" to="595.5pt,413.1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1pt" to="595.5pt,426.9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5pt" to="595.5pt,440.8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8pt" to="595.5pt,454.6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5pt" to="595.5pt,468.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5pt" to="595.5pt,482.3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5pt" to="595.5pt,496.2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2pt" to="595.5pt,510.0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.05pt" to="595.5pt,523.9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9pt" to="595.5pt,537.7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5pt" to="595.5pt,551.6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08.4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22.2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36.1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49.9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63.8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77.6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191.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05.3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19.2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2pt" to="819.75pt,233.0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05pt" to="819.75pt,246.9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9pt" to="819.75pt,260.7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5pt" to="819.75pt,274.6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88.4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5pt" to="819.75pt,302.3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3pt" to="819.75pt,316.1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5pt" to="819.75pt,330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pt" to="819.75pt,343.8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5pt" to="819.75pt,357.7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7pt" to="819.75pt,371.5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5pt" to="819.75pt,385.4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4pt" to="819.75pt,399.2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5pt" to="819.75pt,413.1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1pt" to="819.75pt,426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5pt" to="819.75pt,440.8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8pt" to="819.75pt,454.6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5pt" to="819.75pt,468.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5pt" to="819.75pt,482.3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5pt" to="819.75pt,496.2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2pt" to="819.75pt,510.0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.05pt" to="819.75pt,523.9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9pt" to="819.75pt,537.7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5pt" to="819.75pt,551.6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08.4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22.2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36.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49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63.8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77.6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191.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05.3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19.2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2pt" to="673.05pt,233.0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05pt" to="673.05pt,246.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9pt" to="673.05pt,260.7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5pt" to="673.05pt,274.6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88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5pt" to="673.05pt,302.3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3pt" to="673.05pt,316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5pt" to="673.05pt,330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pt" to="673.05pt,343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5pt" to="673.05pt,357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7pt" to="673.05pt,371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5pt" to="673.05pt,385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4pt" to="673.05pt,399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5pt" to="673.05pt,413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1pt" to="673.05pt,426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5pt" to="673.05pt,440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8pt" to="673.05pt,454.6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5pt" to="673.05pt,468.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5pt" to="673.05pt,482.3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5pt" to="673.05pt,496.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2pt" to="673.05pt,510.0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.05pt" to="673.05pt,523.9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9pt" to="673.05pt,537.7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5pt" to="673.05pt,551.6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08.4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22.2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36.1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49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63.8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77.6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191.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05.3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19.2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2pt" to="744.1pt,233.0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05pt" to="744.1pt,246.9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9pt" to="744.1pt,260.7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5pt" to="744.1pt,274.6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88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5pt" to="744.1pt,302.3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3pt" to="744.1pt,316.1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5pt" to="744.1pt,330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pt" to="744.1pt,343.8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5pt" to="744.1pt,357.7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7pt" to="744.1pt,371.5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5pt" to="744.1pt,385.4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4pt" to="744.1pt,399.2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5pt" to="744.1pt,413.1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1pt" to="744.1pt,426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5pt" to="744.1pt,440.8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8pt" to="744.1pt,454.6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5pt" to="744.1pt,468.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5pt" to="744.1pt,482.3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5pt" to="744.1pt,496.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2pt" to="744.1pt,510.0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.05pt" to="744.1pt,523.9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9pt" to="744.1pt,537.7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5pt" to="744.1pt,551.6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1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1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9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1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9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1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9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1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59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9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9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6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191000</wp:posOffset>
                </wp:positionV>
                <wp:extent cx="10220960" cy="0"/>
                <wp:effectExtent l="6350" t="6350" r="6985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pt" to="819pt,330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510032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6pt" to="819pt,401.6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625094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2pt" to="819pt,492.2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42683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05pt" to="819pt,506.0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602730</wp:posOffset>
                </wp:positionV>
                <wp:extent cx="10220960" cy="0"/>
                <wp:effectExtent l="6985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9pt" to="819pt,519.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0" t="6350" r="6985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30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pt" to="15pt,352.5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985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7.7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92.1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1.6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6pt" to="15pt,415.4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2pt" to="15pt,506.0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05pt" to="15pt,519.9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9pt" to="15pt,533.7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47.6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6pt" to="15pt,561.4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30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pt" to="296.5pt,352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985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7.7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92.1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1.6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6pt" to="296.5pt,415.4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2pt" to="296.5pt,506.0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05pt" to="296.5pt,519.9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9pt" to="296.5pt,533.7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47.6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6pt" to="296.5pt,561.4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30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pt" to="449.25pt,352.5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985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7.7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985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92.1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1.6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6pt" to="449.25pt,415.4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2pt" to="449.25pt,506.0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05pt" to="449.25pt,519.9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9pt" to="449.25pt,533.7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47.6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6pt" to="449.25pt,561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30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pt" to="522pt,352.5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271780"/>
                <wp:effectExtent l="6985" t="6985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7.7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92.1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1.6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6pt" to="522pt,415.4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2pt" to="522pt,506.0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05pt" to="522pt,519.9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9pt" to="522pt,533.7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47.6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6pt" to="522pt,561.4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30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pt" to="372.75pt,352.5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271780"/>
                <wp:effectExtent l="6985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7.7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92.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1.6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6pt" to="372.75pt,415.4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2pt" to="372.75pt,506.0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05pt" to="372.75pt,519.9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9pt" to="372.75pt,533.7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47.6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6pt" to="372.75pt,561.4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30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pt" to="595.5pt,352.5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7.7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92.1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1.6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6pt" to="595.5pt,415.4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2pt" to="595.5pt,506.0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05pt" to="595.5pt,519.9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9pt" to="595.5pt,533.7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47.6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6pt" to="595.5pt,561.4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30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pt" to="819.75pt,352.5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7.7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92.1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1.6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6pt" to="819.75pt,415.4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2pt" to="819.75pt,506.0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05pt" to="819.75pt,519.9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9pt" to="819.75pt,533.7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47.6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6pt" to="819.75pt,561.4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30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pt" to="673.05pt,352.5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271780"/>
                <wp:effectExtent l="6985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7.7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350" r="6350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92.1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1.6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6pt" to="673.05pt,415.4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2pt" to="673.05pt,506.0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05pt" to="673.05pt,519.9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9pt" to="673.05pt,533.7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47.6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6pt" to="673.05pt,561.4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30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pt" to="744.1pt,352.5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985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7.7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271145"/>
                <wp:effectExtent l="6350" t="6350" r="6350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92.1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1.6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6pt" to="744.1pt,415.4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2pt" to="744.1pt,506.0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05pt" to="744.1pt,519.9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9pt" to="744.1pt,533.7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47.6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6pt" to="744.1pt,561.4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581" w:h="2176" w:x="1260" w:y="39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581" w:h="2176" w:x="1260" w:y="39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1</Words>
  <Characters>13381</Characters>
  <CharactersWithSpaces>1143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35:00Z</dcterms:created>
  <dc:creator>Crystal Reports</dc:creator>
  <dc:description>Powered By Crystal</dc:description>
  <dc:language>en-US</dc:language>
  <cp:lastModifiedBy/>
  <dcterms:modified xsi:type="dcterms:W3CDTF">2023-11-24T13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737D2BD41737943DF0581AD31B60A732C2B3384E1EAD83AC62B718F32BDBA</vt:lpwstr>
  </property>
  <property fmtid="{D5CDD505-2E9C-101B-9397-08002B2CF9AE}" pid="3" name="Business Objects Context Information1">
    <vt:lpwstr>5B7D24844885241A9BF7C0B07CF21141FF77610CB75F5DF61AA0587B0DA5DCAD75FD4FA38C817C02F1DFD6761E454FE2ABC056E733BB5C5CA15544FA6663B4D334CC7E5498D56BCD6DD85A4987A02B423D810BB2167E5EA2D2670B6CA3333C2C6887626628A8A2D3893BEC3032719A47616D22571BE9C9D812B0017C813EE4E</vt:lpwstr>
  </property>
  <property fmtid="{D5CDD505-2E9C-101B-9397-08002B2CF9AE}" pid="4" name="Business Objects Context Information2">
    <vt:lpwstr>607C23E647E7C491E1E60082B8F281EC2109C9AF43D4D2506433C5484D81B8DEED2F6E3AB53CFDA2FA7B6135C3ECDB31DDFECC5891AFFA3CD786CE1BB61AA2D675A2ECB11F020D5E57C70D4CB65E6DCFDDC0A67725526014C6128E5C1E45C2B34CE9098F489585D8D3584717F23E91A6F45D26BA80A5D6D9B311FD7B68AAC6A</vt:lpwstr>
  </property>
  <property fmtid="{D5CDD505-2E9C-101B-9397-08002B2CF9AE}" pid="5" name="Business Objects Context Information3">
    <vt:lpwstr>C6525137EB0BE97BA5E8098E5B188CD46DB3E8CD22AEE1E76AE44BF21AAEEC2C85999AC73D6FBCEC1E0851293AAD954746099E7CB9B026D2C9E88C41AAA9187448E31F0C02AA9C479D2F25593EBD9DD84A97C6D9F009B1F6827A231747C768D89F3A06D3E7EEC090A013E3D35E09E7804AD86F686C726D3C6C59429007C308D</vt:lpwstr>
  </property>
  <property fmtid="{D5CDD505-2E9C-101B-9397-08002B2CF9AE}" pid="6" name="Business Objects Context Information4">
    <vt:lpwstr>64A05B648C29C761D3FBE6CE5DF4398035335E294028C1D03A92327AE7B8C089B004D8E7D22F4E9545B904B043D8CD14078FC22051C640748B98C08FF9FA3198A50DB03BDE1BB3637E621E3D5E15527703BF54698FDEDD3ADE17F6A564BAF7D1EF5D8A2C4F875DE0672DF4A06F480B1DCCFFA4C7547328DE0609F71C57A555E</vt:lpwstr>
  </property>
  <property fmtid="{D5CDD505-2E9C-101B-9397-08002B2CF9AE}" pid="7" name="Business Objects Context Information5">
    <vt:lpwstr>C410D37C8F4A001FFEC0024003479EC58596D3B1F9EEFC3AEF6765F57DEF9A4F9851ACC40EC8917BC65341C9537D023E8ED5D36</vt:lpwstr>
  </property>
  <property fmtid="{D5CDD505-2E9C-101B-9397-08002B2CF9AE}" pid="8" name="Operator">
    <vt:lpwstr>utilizator buget2</vt:lpwstr>
  </property>
</Properties>
</file>